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312" w:after="156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37515"/>
            <wp:effectExtent l="0" t="0" r="0" b="0"/>
            <wp:wrapTight wrapText="bothSides">
              <wp:wrapPolygon edited="0">
                <wp:start x="-1265" y="0"/>
                <wp:lineTo x="-1265" y="19933"/>
                <wp:lineTo x="21600" y="19933"/>
                <wp:lineTo x="21600" y="0"/>
                <wp:lineTo x="-1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0"/>
          <w:szCs w:val="30"/>
        </w:rPr>
        <w:t>支部大会通过预备党员按期转为正式党员的决议（样稿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被接收为预备党员以后，能按照党员标准要求自己，重视政治理论学习，认真执行党的路线、方针、政策，在工作中认真负责，并注意改正自己的缺点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来，（具体表现和实际成绩），较好地完成了组织上交给的各项任务，发挥了共产党员的先锋模范作用。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还存在一些缺点，其主要是（简明、扼要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支部有党员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名。其中有表决权的正式党员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。经举手表决，一致同意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按期转为正式党员。（如有不同意见，应写明。如：不赞成的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，弃权的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。赞成人数超过应到会有表决权正式党员的半数，即可同意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按期转为正式党员）。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支部委员会盖章     支部书记签名盖章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 w:before="0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部大会通过预备党员延期转为正式党员的决议（样稿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部大会认真听取了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的转正申请和情况汇报，听取了入党介绍人、党小组的情况介绍。对支部委员会的报告进行了认真讨论，认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在预备期间，能够参加政治理论学习，较好地完成了工作任务，取得了一定的成绩。但按党员标准严格要求，还存在较严重的缺点。主要表现为（简明、扼要）。经入党介绍人、党小组的同志和支部领导做思想工作，其对自己的问题有了认识，作了比较深刻的自我批评，决心改正错误，愿意接受党组织的进一步考验。经过支部大会讨论，决定延长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预备期一年，从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止。表决情况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支部有党员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名，其中有表决权的正式党员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，预备党员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。到会党员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，其中有表决权的正式党员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，预备党员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。经举手表决，赞成延长预备期的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，不赞成延长预备期而赞成取消预备党员资格的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，弃权的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。赞成延长预备期的人数超过应到会有表决权正式党员的半数。希望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在延长的预备期内，按党员标准严格要求自己，切实改正缺点和错误，争取做一名合格党员。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支部委员会盖章  支部书记签名盖章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支部大会通过预备党员取消转为正式党员的决议（样稿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在预备期间（或延长预备期间），思想发生变化，不求进取，不能履行党员义务，不具备党员条件（或有什么错误等具体事实）。经支部成员和党员同志们的帮助，仍无转变。支委会在听取党小组和党内外群众意见的基础上，提出取消其预备党员资格的意见，提交支部大会讨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讨论，大家认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在入党前和刚被批准接收为预备党员时，表现是比较好的。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预备期内的表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党小组和支部发现他的问题后，曾多次对他进行帮助教育。但其置若罔闻，毫无悔改的表现。这说明其已完全丧失了党员的条件，应取消预备党员资格。表决情况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支部共有党员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，其中有表决权的正式党员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，所有党员全部到会。经采取无记名投票的方式进行表决，一致赞成取消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的预备党员资格。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支部委员会   支部书记签发盖章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按期转正）预备党员转正时《入党申请书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党委审批意见”栏填写内容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党委会议讨论研究，同意批准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为中共正式党员。其党龄从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算起。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盖章     党委书记签名盖章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延长预备期）预备党员转正时《入党申请书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党委审批意见”栏填写内容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党委会议讨论研究，认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尚不完全具备党员条件，需进一步教育和考察，决定延长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的预备期，延长期限为一年（或半年），延长时间从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盖章     党委书记签名盖章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取消预备党员资格）：预备党员转正时《入党申请书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党委审批意见”栏填写内容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党委会议讨论研究，认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在预备期间，不能履行党员义务（或犯有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错误），不具备共产党员的条件，决定取消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预备党员资格。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盖章    党委书记签名盖章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上级党组织指派专人进行谈话情况和对申请人入党的意见”例文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审查和谈话，了解到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 xml:space="preserve">同志的入党材料齐全，本人历史、家庭历史和主要社会关系清楚，一贯表现较好，入党手续完备，入党动机端正。入党程序符合党章规定的要求。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，召集了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党员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群众进行了座谈，会后又走访了部分同志，广泛征求了党内外群众的意见，大家普遍反映，该同志（具体表现，简明扼要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存在的缺点：有时工作方法简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党章规定的党员标准衡量，该同志已基本具备了党员条件，我同意接收其为中共预备党员，提交党委会讨论。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话人签名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做发展的模范，改革的模范，管理的模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严谨</w:t>
    </w:r>
    <w:r>
      <w:rPr>
        <w:rFonts w:eastAsia="Times New Roman"/>
      </w:rPr>
      <w:t xml:space="preserve"> </w:t>
    </w:r>
    <w:r>
      <w:rPr/>
      <w:t>规范</w:t>
    </w:r>
    <w:r>
      <w:rPr>
        <w:rFonts w:eastAsia="Times New Roman"/>
      </w:rPr>
      <w:t xml:space="preserve"> </w:t>
    </w:r>
    <w:r>
      <w:rPr/>
      <w:t>高效</w:t>
    </w:r>
    <w:r>
      <w:rPr>
        <w:rFonts w:eastAsia="Times New Roman"/>
      </w:rPr>
      <w:t xml:space="preserve">                                          </w:t>
    </w:r>
    <w:r>
      <w:rPr/>
      <w:t>苏州工业园区职业技术学院党建工作表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20:00Z</dcterms:created>
  <dc:creator>walkinnet</dc:creator>
  <dc:description/>
  <cp:keywords/>
  <dc:language>en-US</dc:language>
  <cp:lastModifiedBy>YlmF</cp:lastModifiedBy>
  <dcterms:modified xsi:type="dcterms:W3CDTF">2008-09-01T02:41:00Z</dcterms:modified>
  <cp:revision>362</cp:revision>
  <dc:subject/>
  <dc:title>       年      月党费收支情况统计表</dc:title>
</cp:coreProperties>
</file>